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ki wypracowane na seminarium dotyczącym podejmowanych działań na rzecz zwalczania wirusa afrykańskiego pomoru świń w populacji dzików; Białystok, 6 luty 2015r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łównym czynnikiem powodującym zmniejszenie pozyskania dzików w sezonie łowieckim 2013/2014 i w efekcie wzrost liczebności tego gatunku było wprowadzenie konieczności monitoringu w ustanowionych strefach „z ograniczeniami” i „ochronnej”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erżawcy i zarządcy obwodów łowieckich w początkowym etapie prowadzenia odstrzału dzików i prowadzenia monitoringu zostali pozostawieni bez wsparcia organizacyjnego i finansowego ze strony Państwa. Nawet obecnie istniejące wsparcie jest głęboko niewystarczające. </w:t>
      </w:r>
    </w:p>
    <w:p>
      <w:pPr>
        <w:pStyle w:val="Normal"/>
        <w:numPr>
          <w:ilvl w:val="0"/>
          <w:numId w:val="1"/>
        </w:numPr>
        <w:rPr/>
      </w:pPr>
      <w:r>
        <w:rPr/>
        <w:t>W obwodach łowieckich ohz LP jak też obwodach dzierżawionych położonych na terenie województwa podlaskiego pozyskano w trwającym jeszcze sezonie łowieckim 2014/2015 rekordową liczbę dzikó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a badania tusz dzików pozyskanych w strefie „ochronnej” wymaga powtórnej analizy. Badanie wszystkich tusz w tej strefie z punktu widzenia praktyki łowieckiej nie jest zasadn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leży doprowadzić do umożliwienia stosowania jednocześnie dwóch różnych form zagospodarowania tuszy dzika w tym samym obwodzie łowieckim tj „użytek własny” oraz „utylizacja”. </w:t>
      </w:r>
    </w:p>
    <w:p>
      <w:pPr>
        <w:pStyle w:val="Normal"/>
        <w:numPr>
          <w:ilvl w:val="0"/>
          <w:numId w:val="1"/>
        </w:numPr>
        <w:rPr/>
      </w:pPr>
      <w:r>
        <w:rPr/>
        <w:t>Czas oczekiwania na wynik badania tuszy dzika na ASF powinien być znacznie skrócony. Sprawę powinna rozwiązać lokalizacja laboratorium w regionie północno-wschodnim.</w:t>
      </w:r>
    </w:p>
    <w:p>
      <w:pPr>
        <w:pStyle w:val="Normal"/>
        <w:numPr>
          <w:ilvl w:val="0"/>
          <w:numId w:val="1"/>
        </w:numPr>
        <w:rPr/>
      </w:pPr>
      <w:r>
        <w:rPr/>
        <w:t>Istnieje potrzeba kontynuowania wysiłków na rzecz ograniczania liczebności populacji dzika w strefie „z ograniczeniami”, „ochronnej” oraz całym regionie Polski północno-wschodniej. Działania w tym zakresie winny być spójne dla wszystkich obszarów występowania tego gatunku (obwody łowieckie, parki narodowe, rezerwaty, obszary miejskie, itp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yzja o depopulacji populacji dzika w regionie jest niemożliwa do spełnienia w istniejących uwarunkowaniach przyrodniczych, organizacyjnych i społecznych. Działania depopulacyjne mogą prowadzić do zmiany behawioru dzików, niemożliwych do przewidzenia skutków środowiskowych i efektów innych niż zamierzan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em tworzenia wieloletnich łowieckich planów hodowlanych, rocznych planów łowieckich oraz sposób gospodarowania populacją dzika powinien ulegać dalszym uproszczeniom. Zasadniczymi parametrami decydującymi o wielkości populacji powinny być:  zagrożenia epizootyczne oraz wielkość szkód w uprawach rolny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leży doprowadzić do sytuacji, aby monitoring dynamiki liczebności dzików był spójny, jak najbardziej precyzyjny, a jego wyniki szeroko prezentowane. Należy wypracować jednolity sposób zbierania informacji o populacji ze szczególnym uwzględnieniem pozyskani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a uregulowań prawnych w zakresie szacowania szkód łowieckich wymaga przeprowadzenia szerokiej analizy pod względem ekonomicznym, społecznym, organizacyjnym i prawnym celem zaproponowania stosownych uregulowań kompromisowy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istotniejszym czynnikiem decydującym o skuteczności wysiłków na rzecz redukcji liczebności populacji dzików i zwalczania ASF jest ustanowienie odpowiedniego systemu pomocy finansowej dla dzierżawców i zarządców obwodów łowieckich. </w:t>
      </w:r>
    </w:p>
    <w:p>
      <w:pPr>
        <w:pStyle w:val="Normal"/>
        <w:numPr>
          <w:ilvl w:val="0"/>
          <w:numId w:val="1"/>
        </w:numPr>
        <w:rPr/>
      </w:pPr>
      <w:r>
        <w:rPr/>
        <w:t>Należy przyspieszyć proces legislacyjny tworzonych aktów prawnych niezbędnych do ograniczenia, a następnie wygaszania ognisk wirusa A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i opracował Zespół w składzie:</w:t>
      </w:r>
    </w:p>
    <w:p>
      <w:pPr>
        <w:pStyle w:val="Normal"/>
        <w:rPr/>
      </w:pPr>
      <w:r>
        <w:rPr/>
        <w:t>- Jarosław Żukowski (ZO PZŁ Białystok)</w:t>
      </w:r>
    </w:p>
    <w:p>
      <w:pPr>
        <w:pStyle w:val="Normal"/>
        <w:rPr/>
      </w:pPr>
      <w:r>
        <w:rPr/>
        <w:t>- Grzegorz Leszczyński (PIR)</w:t>
      </w:r>
    </w:p>
    <w:p>
      <w:pPr>
        <w:pStyle w:val="Normal"/>
        <w:rPr/>
      </w:pPr>
      <w:r>
        <w:rPr/>
        <w:t>- Tomasz Podgórski (IBS PAN)</w:t>
      </w:r>
    </w:p>
    <w:p>
      <w:pPr>
        <w:pStyle w:val="Normal"/>
        <w:rPr/>
      </w:pPr>
      <w:r>
        <w:rPr/>
        <w:t>- Alicja Anuszkiewicz (Podlaski Urząd Wojewódzki)</w:t>
      </w:r>
    </w:p>
    <w:p>
      <w:pPr>
        <w:pStyle w:val="Normal"/>
        <w:rPr/>
      </w:pPr>
      <w:r>
        <w:rPr/>
        <w:t>- Iwona Krzyżanowska (UMWP)</w:t>
      </w:r>
    </w:p>
    <w:p>
      <w:pPr>
        <w:pStyle w:val="Normal"/>
        <w:rPr/>
      </w:pPr>
      <w:r>
        <w:rPr/>
        <w:t xml:space="preserve">- Piotr Wawrzyniak (RDLP Białystok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1:00Z</dcterms:created>
  <dc:creator>piotr.wawrzyniak</dc:creator>
  <dc:description/>
  <cp:keywords/>
  <dc:language>en-US</dc:language>
  <cp:lastModifiedBy>piotr.wawrzyniak</cp:lastModifiedBy>
  <cp:lastPrinted>2015-02-06T07:40:00Z</cp:lastPrinted>
  <dcterms:modified xsi:type="dcterms:W3CDTF">2015-02-09T08:04:00Z</dcterms:modified>
  <cp:revision>18</cp:revision>
  <dc:subject/>
  <dc:title>1</dc:title>
</cp:coreProperties>
</file>